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709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1:00Z</dcterms:created>
  <dc:creator>Daniele Guidetti</dc:creator>
  <dc:description/>
  <cp:keywords/>
  <dc:language>en-US</dc:language>
  <cp:lastModifiedBy>CristinaC</cp:lastModifiedBy>
  <cp:lastPrinted>2009-09-22T17:13:00Z</cp:lastPrinted>
  <dcterms:modified xsi:type="dcterms:W3CDTF">2011-09-29T15:21:00Z</dcterms:modified>
  <cp:revision>2</cp:revision>
  <dc:subject/>
  <dc:title>“ULISSE”</dc:title>
</cp:coreProperties>
</file>